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884"/>
      </w:tblGrid>
      <w:tr>
        <w:trPr/>
        <w:tc>
          <w:tcPr>
            <w:tcW w:w="9468" w:type="dxa"/>
            <w:tcBorders/>
          </w:tcPr>
          <w:p>
            <w:pPr>
              <w:pStyle w:val="Formattexttopleveltextcentertext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/>
          </w:tcPr>
          <w:p>
            <w:pPr>
              <w:pStyle w:val="Formattexttopleveltextcentertext"/>
              <w:spacing w:before="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</w:t>
            </w:r>
          </w:p>
          <w:p>
            <w:pPr>
              <w:pStyle w:val="Formattexttopleveltextcentertext"/>
              <w:spacing w:before="0" w:after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>к распоряжению администрации</w:t>
            </w:r>
          </w:p>
          <w:p>
            <w:pPr>
              <w:pStyle w:val="Formattexttopleveltextcentertext"/>
              <w:spacing w:before="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«24»12.2015 № 411</w:t>
            </w:r>
          </w:p>
        </w:tc>
      </w:tr>
    </w:tbl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/>
      </w:pPr>
      <w:r>
        <w:rPr>
          <w:b/>
          <w:bCs/>
        </w:rPr>
        <w:t>ПЕРЕЧЕНЬ</w:t>
        <w:br/>
        <w:t>информации о деятельности администрации города Армянска Республики Крым размещаемой в сети Интернет</w:t>
      </w:r>
      <w:r>
        <w:rPr/>
        <w:br/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3797"/>
        <w:gridCol w:w="2907"/>
        <w:gridCol w:w="2984"/>
        <w:gridCol w:w="2177"/>
      </w:tblGrid>
      <w:tr>
        <w:trPr>
          <w:trHeight w:val="23" w:hRule="atLeast"/>
        </w:trPr>
        <w:tc>
          <w:tcPr>
            <w:tcW w:w="3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формация, подлежащая размещению в сети Интерне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д, форма и перечень информ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руктурные подразделения, ответственные за предоставление информации и/или размещение информ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сто размещения (в существующей структуре официального сайта администрации города Армянска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ность размещения и обновления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деятельности администрации города Армянска, размещаемая в сети Интернет, содержит: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) общую информацию об администрации города Армянска, в том числе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аименование и структура </w:t>
            </w:r>
            <w:r>
              <w:rPr>
                <w:bCs/>
                <w:sz w:val="22"/>
                <w:szCs w:val="22"/>
              </w:rPr>
              <w:t>администрации города Армянска</w:t>
            </w:r>
            <w:r>
              <w:rPr>
                <w:sz w:val="22"/>
                <w:szCs w:val="22"/>
              </w:rPr>
              <w:t xml:space="preserve">, почтовый адрес, адрес электронной почты, номера телефонов справочных служб </w:t>
            </w:r>
            <w:r>
              <w:rPr>
                <w:bCs/>
                <w:sz w:val="22"/>
                <w:szCs w:val="22"/>
              </w:rPr>
              <w:t>администрации города Армянс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</w:t>
            </w:r>
            <w:r>
              <w:rPr>
                <w:bCs/>
                <w:sz w:val="22"/>
                <w:szCs w:val="22"/>
              </w:rPr>
              <w:t>администрации города Армянска</w:t>
            </w:r>
            <w:r>
              <w:rPr>
                <w:sz w:val="22"/>
                <w:szCs w:val="22"/>
              </w:rPr>
              <w:t xml:space="preserve"> (схема в виде графического изображения, с указанием главы администрации, его заместителей, руководителя аппарата администрации, заместителя руководителя аппарата администрации, структурных подразделений </w:t>
            </w:r>
            <w:r>
              <w:rPr>
                <w:bCs/>
                <w:sz w:val="22"/>
                <w:szCs w:val="22"/>
              </w:rPr>
              <w:t>администрации города Армянска,</w:t>
            </w:r>
            <w:r>
              <w:rPr>
                <w:sz w:val="22"/>
                <w:szCs w:val="22"/>
              </w:rPr>
              <w:t xml:space="preserve"> фамилий, имен и отчеств руководителей структурных подразделений </w:t>
            </w:r>
            <w:r>
              <w:rPr>
                <w:bCs/>
                <w:sz w:val="22"/>
                <w:szCs w:val="22"/>
              </w:rPr>
              <w:t>администрации города Армянска</w:t>
            </w:r>
            <w:r>
              <w:rPr>
                <w:sz w:val="22"/>
                <w:szCs w:val="22"/>
              </w:rPr>
              <w:t xml:space="preserve"> с указанием должности, их контактных номеров  телефонов, почтовый и электронный адрес </w:t>
            </w:r>
            <w:r>
              <w:rPr>
                <w:bCs/>
                <w:sz w:val="22"/>
                <w:szCs w:val="22"/>
              </w:rPr>
              <w:t>администрации города Армянска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города Армянска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: заместитель руководителя аппарата админист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дминистрация города"  - «Структура администраци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и в течении трех дней со дня изменения данных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б) сведения о полномочиях </w:t>
            </w:r>
            <w:r>
              <w:rPr>
                <w:bCs/>
                <w:sz w:val="22"/>
                <w:szCs w:val="22"/>
              </w:rPr>
              <w:t>администрации города Армянска</w:t>
            </w:r>
            <w:r>
              <w:rPr>
                <w:sz w:val="22"/>
                <w:szCs w:val="22"/>
              </w:rPr>
              <w:t>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в) сведения о руководителях </w:t>
            </w:r>
            <w:r>
              <w:rPr>
                <w:bCs/>
                <w:sz w:val="22"/>
                <w:szCs w:val="22"/>
              </w:rPr>
              <w:t>администрации города Армянска</w:t>
            </w:r>
            <w:r>
              <w:rPr>
                <w:sz w:val="22"/>
                <w:szCs w:val="22"/>
              </w:rPr>
              <w:t>, ее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  <w:b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б </w:t>
            </w:r>
            <w:r>
              <w:rPr>
                <w:bCs/>
                <w:sz w:val="22"/>
                <w:szCs w:val="22"/>
              </w:rPr>
              <w:t>администрации города Армянска. Регламент работы администрации города Армянска</w:t>
            </w:r>
          </w:p>
          <w:p>
            <w:pPr>
              <w:pStyle w:val="Formattext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Положения о структурных подразделениях </w:t>
            </w:r>
            <w:r>
              <w:rPr>
                <w:bCs/>
                <w:sz w:val="22"/>
                <w:szCs w:val="22"/>
              </w:rPr>
              <w:t>администрации города Армянска.</w:t>
            </w:r>
          </w:p>
          <w:p>
            <w:pPr>
              <w:pStyle w:val="Formattext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законов и иных нормативных правовых актов, определяющих полномочия, задачи и функции </w:t>
            </w:r>
            <w:r>
              <w:rPr>
                <w:bCs/>
                <w:sz w:val="22"/>
                <w:szCs w:val="22"/>
              </w:rPr>
              <w:t>администрации города Армянска.</w:t>
            </w:r>
          </w:p>
          <w:p>
            <w:pPr>
              <w:pStyle w:val="Formattext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руководителе </w:t>
            </w:r>
            <w:r>
              <w:rPr>
                <w:bCs/>
                <w:sz w:val="22"/>
                <w:szCs w:val="22"/>
              </w:rPr>
              <w:t xml:space="preserve">администрации города Армянска, его заместителях, с указанием </w:t>
            </w:r>
            <w:r>
              <w:rPr>
                <w:sz w:val="22"/>
                <w:szCs w:val="22"/>
              </w:rPr>
              <w:t xml:space="preserve">фамилий, имен и отчеств, должности, биографии, фотографии, при согласии указанных лиц иных сведений о них (адрес электронной почты, контактный номер телефона, рабочий адрес, ссылки на страницы в социальных сетях), фамилий, имен и отчеств руководителей структурных подразделений </w:t>
            </w:r>
            <w:r>
              <w:rPr>
                <w:bCs/>
                <w:sz w:val="22"/>
                <w:szCs w:val="22"/>
              </w:rPr>
              <w:t>администрации города Армянска</w:t>
            </w:r>
            <w:r>
              <w:rPr>
                <w:sz w:val="22"/>
                <w:szCs w:val="22"/>
              </w:rPr>
              <w:t xml:space="preserve"> с указанием должности, их контактных номеров  телефонов.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Информация о руководителях подведомственных организаций (фамилии, имена, отчества, а также при согласии указанных лиц иные сведения о них).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аппарата администрации 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Структурные подразделения администрации города Армянска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: заместитель руководителя аппарата администрации 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Структурные подразделения администрации города Армянска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: заместитель руководителя аппарата администрации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отдел образования </w:t>
            </w:r>
            <w:r>
              <w:rPr>
                <w:bCs/>
                <w:sz w:val="22"/>
                <w:szCs w:val="22"/>
              </w:rPr>
              <w:t>администрации города Армянска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отдел культуры и межнациональных отношений администрации города Армянска, 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жилищного хозяйства, благоустройства и природопользования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Администрация города" 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ормативные акты и документы»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"Администрация города"  - «Структура администрации»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дминистрация города" – «Структура администрации»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"Администрация города" – «Подведомственные организаци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и в течении трех дней со дня изменения данных</w:t>
              <w:br/>
              <w:br/>
              <w:t xml:space="preserve">Обновление в течении трех дней со дня изменения данных 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и в течении трех дней со дня изменения данных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и в течении трех дней со дня изменения данных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г) 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Перечень муниципальных учреждений и предприятий с кратким описанием уставных видов деятельности и функций, с указанием почтовых и электронных адресов, телефонов, фамилий, имен и отчеств руководителей муниципальных учреждений и предприят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отдел образования </w:t>
            </w:r>
            <w:r>
              <w:rPr>
                <w:bCs/>
                <w:sz w:val="22"/>
                <w:szCs w:val="22"/>
              </w:rPr>
              <w:t>администрации города Армянска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отдел культуры и межнациональных отношений администрации города Армянска, 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жилищного хозяйства, благоустройства и природопользов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"Администрация города" – «Подведомственные организаци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бновление по мере необходимост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д) перечни информационных систем, банков данных, реестров, регистров, находящихся в ведении </w:t>
            </w:r>
            <w:r>
              <w:rPr>
                <w:bCs/>
                <w:sz w:val="22"/>
                <w:szCs w:val="22"/>
              </w:rPr>
              <w:t>администрации города Армянска</w:t>
            </w:r>
            <w:r>
              <w:rPr>
                <w:sz w:val="22"/>
                <w:szCs w:val="22"/>
              </w:rPr>
              <w:t>, муниципальных учреждений и предприятий;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Перечень информационных систем, банков данных, реестров, регистров, находящихся в ведении </w:t>
            </w:r>
            <w:r>
              <w:rPr>
                <w:bCs/>
                <w:sz w:val="22"/>
                <w:szCs w:val="22"/>
              </w:rPr>
              <w:t>администрации города Армянска (при наличии)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Перечень информационных систем, банков данных, реестров, регистров, находящихся в ведении организаций, подведомственных </w:t>
            </w:r>
            <w:r>
              <w:rPr>
                <w:bCs/>
                <w:sz w:val="22"/>
                <w:szCs w:val="22"/>
              </w:rPr>
              <w:t>администрации города Армянска (при наличии)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Структурные подразделения администрации города Армянск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свод: заместитель руководителя аппарата админист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«Перечни информационных систем, банков данных, реестров, регистров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бновление по мере необходимост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2)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информацию о нормотворческой деятельности </w:t>
            </w:r>
            <w:r>
              <w:rPr>
                <w:bCs/>
                <w:sz w:val="22"/>
                <w:szCs w:val="22"/>
              </w:rPr>
              <w:t>администрации города Армянска</w:t>
            </w:r>
            <w:r>
              <w:rPr>
                <w:b/>
                <w:bCs/>
                <w:sz w:val="22"/>
                <w:szCs w:val="22"/>
                <w:u w:val="single"/>
              </w:rPr>
              <w:t>, в том числе:</w:t>
            </w:r>
            <w:r>
              <w:rPr>
                <w:sz w:val="22"/>
                <w:szCs w:val="22"/>
              </w:rPr>
              <w:br/>
              <w:t xml:space="preserve">а) муниципальные правовые акты, изданные </w:t>
            </w:r>
            <w:r>
              <w:rPr>
                <w:bCs/>
                <w:sz w:val="22"/>
                <w:szCs w:val="22"/>
              </w:rPr>
              <w:t>администрацией города Армянска</w:t>
            </w:r>
            <w:r>
              <w:rPr>
                <w:sz w:val="22"/>
                <w:szCs w:val="22"/>
              </w:rPr>
              <w:t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Тексты постановлений </w:t>
            </w:r>
            <w:r>
              <w:rPr>
                <w:bCs/>
                <w:sz w:val="22"/>
                <w:szCs w:val="22"/>
              </w:rPr>
              <w:t>администрации города Армянска</w:t>
            </w:r>
            <w:r>
              <w:rPr>
                <w:sz w:val="22"/>
                <w:szCs w:val="22"/>
              </w:rPr>
              <w:t>, носящих нормативный характер и подлежащих опубликованию в источнике официального опубликования муниципальных правовых актов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Тексты распоряжений </w:t>
            </w:r>
            <w:r>
              <w:rPr>
                <w:bCs/>
                <w:sz w:val="22"/>
                <w:szCs w:val="22"/>
              </w:rPr>
              <w:t>администрации города Армянска</w:t>
            </w:r>
            <w:r>
              <w:rPr>
                <w:sz w:val="22"/>
                <w:szCs w:val="22"/>
              </w:rPr>
              <w:t>, носящих нормативный характер и подлежащих опубликованию в источнике официального опубликования муниципальных правовых акт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тдел по организационной работе, делопроизводству, контролю, обращениям гражда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br/>
              <w:br/>
              <w:br/>
              <w:br/>
              <w:t>«Администрация города» - «Нормативные акты и документы» - «Постановления администрации»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«Администрация города» - «Нормативные акты и документы» - «Распоряжения администраци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Размещаются в течении трех дней после прохождения процедуры согласования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б) тексты проектов законодательных и иных нормативных правовых актов, внесенных в законодательные (представительные) органы государственной власти субъектов Российской Федерации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br/>
              <w:t>тексты проектов муниципальных правовых актов, внесенных в представительные органы муниципальных образований;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Тексты проектов законодательных и иных нормативных правовых актов, внесенных главой </w:t>
            </w:r>
            <w:r>
              <w:rPr>
                <w:bCs/>
                <w:sz w:val="22"/>
                <w:szCs w:val="22"/>
              </w:rPr>
              <w:t>администрации города Армянска</w:t>
            </w:r>
            <w:r>
              <w:rPr>
                <w:sz w:val="22"/>
                <w:szCs w:val="22"/>
              </w:rPr>
              <w:t xml:space="preserve"> в Государственный совет Республики Крым, Совет министров Республики Крым</w:t>
              <w:br/>
              <w:br/>
              <w:br/>
              <w:br/>
              <w:t xml:space="preserve">Тексты проектов муниципальных нормативных правовых актов, внесенных главой </w:t>
            </w:r>
            <w:r>
              <w:rPr>
                <w:bCs/>
                <w:sz w:val="22"/>
                <w:szCs w:val="22"/>
              </w:rPr>
              <w:t>администрации города Армянска в Армянский</w:t>
            </w:r>
            <w:r>
              <w:rPr>
                <w:sz w:val="22"/>
                <w:szCs w:val="22"/>
              </w:rPr>
              <w:t xml:space="preserve"> городской Сове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Структурные подразделения администрации города Армянск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свод: отдел по организационной работе, делопроизводству, контролю, обращениям граждан</w:t>
              <w:br/>
              <w:br/>
              <w:br/>
              <w:br/>
              <w:br/>
              <w:br/>
              <w:b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«Администрация города» - «Нормативные акты и документы» - «Проекты нормативных правовых актов»</w:t>
              <w:br/>
              <w:br/>
              <w:br/>
              <w:br/>
              <w:br/>
              <w:br/>
              <w:t>«Администрация города» - «Нормативные акты и документы» - «Проекты нормативных правовых актов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Ежеквартально</w:t>
              <w:br/>
              <w:br/>
              <w:br/>
              <w:br/>
              <w:br/>
              <w:br/>
              <w:br/>
              <w:br/>
              <w:t>Обновление по мере необходимост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Формы заявок на определение поставщика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Информация о планируемых и размещенных заказах для нужд муниципальных заказчиков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Описание порядка направление жалоб в сфере закупок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сектор по осуществлению закупок для муниципальных нужд отдела правовой работы и муниципальных закупо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ые закупки» - «Формы заявок на определение поставщика», «Информация о планируемых и размещенных заказах для нужд муниципальных заказчиков», «Описание порядка направление жалоб в сфере закупок»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В соответствии со сроками, определенными Федеральным законом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от 05.04.2013 N 44-ФЗ</w:t>
              </w:r>
            </w:hyperlink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г) административные регламенты, стандарты муниципальных услуг;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lineRule="atLeast" w:line="184" w:before="0" w:after="173"/>
              <w:rPr/>
            </w:pPr>
            <w:r>
              <w:rPr>
                <w:b w:val="false"/>
                <w:sz w:val="22"/>
                <w:szCs w:val="22"/>
              </w:rPr>
              <w:t>Проекты и тексты административных регламентов и стандартов муниципальных услуг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Сведения о функциях по осуществлению муниципального контроля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Структурные подразделения администрации города Армянска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38"/>
              <w:ind w:left="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ые услуги» - «</w:t>
            </w:r>
            <w:hyperlink r:id="rId3">
              <w:r>
                <w:rPr>
                  <w:rStyle w:val="InternetLink"/>
                  <w:color w:val="010101"/>
                  <w:sz w:val="22"/>
                  <w:szCs w:val="22"/>
                  <w:u w:val="none"/>
                </w:rPr>
                <w:t>Реестр муниципальных услуг</w:t>
              </w:r>
            </w:hyperlink>
            <w:r>
              <w:rPr>
                <w:color w:val="000000"/>
                <w:sz w:val="22"/>
                <w:szCs w:val="22"/>
              </w:rPr>
              <w:t>», «</w:t>
            </w:r>
            <w:hyperlink r:id="rId4">
              <w:r>
                <w:rPr>
                  <w:rStyle w:val="InternetLink"/>
                  <w:color w:val="010101"/>
                  <w:sz w:val="22"/>
                  <w:szCs w:val="22"/>
                  <w:u w:val="none"/>
                </w:rPr>
                <w:t>Проекты административных регламентов</w:t>
              </w:r>
            </w:hyperlink>
            <w:r>
              <w:rPr>
                <w:color w:val="000000"/>
                <w:sz w:val="22"/>
                <w:szCs w:val="22"/>
              </w:rPr>
              <w:t>», «</w:t>
            </w:r>
            <w:hyperlink r:id="rId5">
              <w:r>
                <w:rPr>
                  <w:rStyle w:val="InternetLink"/>
                  <w:color w:val="010101"/>
                  <w:sz w:val="22"/>
                  <w:szCs w:val="22"/>
                  <w:u w:val="none"/>
                </w:rPr>
                <w:t>Административные регламенты</w:t>
              </w:r>
            </w:hyperlink>
            <w:r>
              <w:rPr>
                <w:color w:val="000000"/>
                <w:sz w:val="22"/>
                <w:szCs w:val="22"/>
              </w:rPr>
              <w:t>», «</w:t>
            </w:r>
            <w:hyperlink r:id="rId6">
              <w:r>
                <w:rPr>
                  <w:rStyle w:val="InternetLink"/>
                  <w:color w:val="010101"/>
                  <w:sz w:val="22"/>
                  <w:szCs w:val="22"/>
                  <w:u w:val="none"/>
                </w:rPr>
                <w:t>Нормативно правовая база</w:t>
              </w:r>
            </w:hyperlink>
            <w:r>
              <w:rPr>
                <w:color w:val="000000"/>
                <w:sz w:val="22"/>
                <w:szCs w:val="22"/>
              </w:rPr>
              <w:t>». «Муниципальный контроль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бновление и пополнение - по мере разработки и изменений регламентов и стандартов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установленные формы обращений, заявлений и иных документов, принимаемых администрацией города Армянска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График приема граждан руководством администрации города Армянска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акты и документы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бзоры обращений граждан, информация о терминале «Электронной приемной Президента Российской Федераци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онной работе, делопроизводству, контролю, обращениям гражда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«Администрация города» -«Обращения граждан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По мере разработки новых форм и/или изменения имеющихся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е) порядок обжалования муниципальных правовых актов;</w:t>
              <w:b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обжалования муниципальных правовых акт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работы и муниципальных закупо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«Администрация города» - «Нормативные акты и документы» - «Порядок обжалова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бновление по мере необходимости</w:t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ж) информация о бюджете муниципального образования городской округ Армянс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Проект бюджета муниципального образования городской округ Армянск на очередной финансовый год и на плановый период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</w:rPr>
              <w:t>Бюджет для граждан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й совет» - «Нормативные акты и документы» - «Проекты решений Армянского городского сов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й совет» - «Нормативные акты и документы» - «Решения Армянского городского совет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Решение Армянского городского совета о бюджете муниципального образования на очередной финансовый год и на планов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Решения Армянского городского совета о внесении изменений в бюджет муниципального образования на очередной финансовый год и на планов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Размещение по мере необходимост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3) информацию об участии администрации города Армянска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в целевых и иных программах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br/>
              <w:t xml:space="preserve">в международном сотрудничестве, 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а также о мероприятиях, проводимых </w:t>
            </w:r>
            <w:r>
              <w:rPr>
                <w:bCs/>
                <w:sz w:val="22"/>
                <w:szCs w:val="22"/>
              </w:rPr>
              <w:t>администрацией города Армянска</w:t>
            </w:r>
            <w:r>
              <w:rPr>
                <w:sz w:val="22"/>
                <w:szCs w:val="22"/>
              </w:rPr>
              <w:t>, в том числе сведения об официальных визитах и о рабочих поездках руководителей и официальных делегаций администрации города Армянс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Перечень целевых и иных программ</w:t>
              <w:br/>
              <w:t xml:space="preserve">(федеральных, республиканских, муниципальных и иных), в которых принимает участие </w:t>
            </w:r>
            <w:r>
              <w:rPr>
                <w:bCs/>
                <w:sz w:val="22"/>
                <w:szCs w:val="22"/>
              </w:rPr>
              <w:t>администрация города Армянска</w:t>
            </w:r>
            <w:r>
              <w:rPr>
                <w:sz w:val="22"/>
                <w:szCs w:val="22"/>
              </w:rPr>
              <w:br/>
              <w:br/>
              <w:t xml:space="preserve">Перечень городов - побратимов города Армянска и материалы по развитию внешних связей </w:t>
            </w:r>
            <w:r>
              <w:rPr>
                <w:bCs/>
                <w:sz w:val="22"/>
                <w:szCs w:val="22"/>
              </w:rPr>
              <w:t>администрации города Армянска</w:t>
            </w:r>
          </w:p>
          <w:p>
            <w:pPr>
              <w:pStyle w:val="Formattext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Информация о мероприятиях, проводимых руководством </w:t>
            </w:r>
            <w:r>
              <w:rPr>
                <w:bCs/>
                <w:sz w:val="22"/>
                <w:szCs w:val="22"/>
              </w:rPr>
              <w:t>администрации города Армянска</w:t>
            </w:r>
            <w:r>
              <w:rPr>
                <w:sz w:val="22"/>
                <w:szCs w:val="22"/>
              </w:rPr>
              <w:t>, в том числе сведения об официальных визитах и о рабочих поездках руководителей и официальных делегаций администрации города Армян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Предоставление информации – структурные подразделения администрации города Армянска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– отдел экономического развития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br/>
              <w:t>отдел экономическ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заместитель руководителя аппарата администрации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тдел экономического развит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pBdr>
                <w:bottom w:val="dotted" w:sz="4" w:space="5" w:color="C1BABA"/>
              </w:pBdr>
              <w:shd w:fill="FFFFFF" w:val="clear"/>
              <w:spacing w:lineRule="atLeast" w:line="138"/>
              <w:ind w:left="-164" w:hanging="0"/>
              <w:rPr/>
            </w:pPr>
            <w:r>
              <w:rPr>
                <w:sz w:val="22"/>
                <w:szCs w:val="22"/>
              </w:rPr>
              <w:t>«Участие в программах» - «</w:t>
            </w:r>
            <w:hyperlink r:id="rId7">
              <w:r>
                <w:rPr>
                  <w:rStyle w:val="InternetLink"/>
                  <w:color w:val="010101"/>
                  <w:sz w:val="22"/>
                  <w:szCs w:val="22"/>
                  <w:u w:val="none"/>
                </w:rPr>
                <w:t>Муниципальные целевые программы</w:t>
              </w:r>
            </w:hyperlink>
            <w:r>
              <w:rPr>
                <w:color w:val="000000"/>
                <w:sz w:val="22"/>
                <w:szCs w:val="22"/>
              </w:rPr>
              <w:t>», «</w:t>
            </w:r>
            <w:hyperlink r:id="rId8">
              <w:r>
                <w:rPr>
                  <w:rStyle w:val="InternetLink"/>
                  <w:color w:val="010101"/>
                  <w:sz w:val="22"/>
                  <w:szCs w:val="22"/>
                  <w:u w:val="none"/>
                </w:rPr>
                <w:t>Республиканские целевые программы</w:t>
              </w:r>
            </w:hyperlink>
            <w:r>
              <w:rPr>
                <w:color w:val="000000"/>
                <w:sz w:val="22"/>
                <w:szCs w:val="22"/>
              </w:rPr>
              <w:t>», «Федеральные программы»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«Наш город» - «Города побратимы»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"Новости"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главная страница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  <w:br/>
              <w:br/>
              <w:br/>
              <w:br/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br/>
              <w:br/>
              <w:t>в течении трех дней после проведения мероприятия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4)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u w:val="single"/>
              </w:rPr>
              <w:t>информацию о состоянии защиты населения и территорий от чрезвычайных ситуаци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 Республики Крым;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города Армянска до сведения граждан и организаций в соответствии с федеральными законами, законами Республики Кры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тдел по вопросам гражданской обороны, чрезвычайных ситуаций, профилактики терроризма и мобилизационной рабо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pBdr>
                <w:bottom w:val="dotted" w:sz="4" w:space="5" w:color="C1BABA"/>
              </w:pBdr>
              <w:shd w:fill="FFFFFF" w:val="clear"/>
              <w:spacing w:lineRule="atLeast" w:line="138"/>
              <w:ind w:left="-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щита населения от чрезвычайных ситуаций» - «</w:t>
            </w:r>
            <w:hyperlink r:id="rId9">
              <w:r>
                <w:rPr>
                  <w:rStyle w:val="InternetLink"/>
                  <w:color w:val="010101"/>
                  <w:sz w:val="22"/>
                  <w:szCs w:val="22"/>
                  <w:u w:val="none"/>
                </w:rPr>
                <w:t>Состояние защиты населения и территории от ЧС и меры по обеспечению их безопасности</w:t>
              </w:r>
            </w:hyperlink>
            <w:r>
              <w:rPr>
                <w:color w:val="000000"/>
                <w:sz w:val="22"/>
                <w:szCs w:val="22"/>
              </w:rPr>
              <w:t>», «</w:t>
            </w:r>
            <w:hyperlink r:id="rId10">
              <w:r>
                <w:rPr>
                  <w:rStyle w:val="InternetLink"/>
                  <w:color w:val="010101"/>
                  <w:sz w:val="22"/>
                  <w:szCs w:val="22"/>
                  <w:u w:val="none"/>
                </w:rPr>
                <w:t>Прогнозируемые ЧС, приемы и способы защиты населения от них</w:t>
              </w:r>
            </w:hyperlink>
            <w:r>
              <w:rPr>
                <w:color w:val="000000"/>
                <w:sz w:val="22"/>
                <w:szCs w:val="22"/>
              </w:rPr>
              <w:t>», «</w:t>
            </w:r>
            <w:hyperlink r:id="rId11">
              <w:r>
                <w:rPr>
                  <w:rStyle w:val="InternetLink"/>
                  <w:color w:val="010101"/>
                  <w:sz w:val="22"/>
                  <w:szCs w:val="22"/>
                  <w:u w:val="none"/>
                </w:rPr>
                <w:t>Нормативные акты</w:t>
              </w:r>
            </w:hyperlink>
            <w:r>
              <w:rPr>
                <w:color w:val="000000"/>
                <w:sz w:val="22"/>
                <w:szCs w:val="22"/>
              </w:rPr>
              <w:t>», «</w:t>
            </w:r>
            <w:hyperlink r:id="rId12">
              <w:r>
                <w:rPr>
                  <w:rStyle w:val="InternetLink"/>
                  <w:color w:val="010101"/>
                  <w:sz w:val="22"/>
                  <w:szCs w:val="22"/>
                  <w:u w:val="none"/>
                </w:rPr>
                <w:t>Адреса и телефоны служб</w:t>
              </w:r>
            </w:hyperlink>
            <w:r>
              <w:rPr>
                <w:color w:val="000000"/>
                <w:sz w:val="22"/>
                <w:szCs w:val="22"/>
              </w:rPr>
              <w:t>», «Профилактика терроризма»</w:t>
            </w:r>
          </w:p>
          <w:p>
            <w:pPr>
              <w:pStyle w:val="Normal"/>
              <w:shd w:fill="FFFFFF" w:val="clear"/>
              <w:spacing w:lineRule="atLeast" w:line="138"/>
              <w:ind w:left="-2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о мере необходимост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5) информацию о результатах проверок, </w:t>
            </w:r>
            <w:r>
              <w:rPr>
                <w:sz w:val="22"/>
                <w:szCs w:val="22"/>
              </w:rPr>
              <w:t>проведенных администрацией города Армянска, подведомственными организациями в пределах их полномочий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а также о результатах проверок, проведенных в администрации города Армянска, подведомственных организациях;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Информация о проведенных проверках и краткие выводы проверок, проведенных администрацией города Армянска, муниципальными предприятиями и учреждениями в пределах их полномочий.</w:t>
              <w:br/>
              <w:t>Информация о результатах проверок, проведенных в Администрации города Армянска, муниципальных предприятиях и учреждениях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Структурные подразделения администрации города Армянска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зультаты проверок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0 дней после проведения проверк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6) тексты официальных выступлений и заявлений руководителе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 заместителей руководителей администрации города Армянска;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Тексты выступлений главы администрацией города Армянска,  заместителей главы администрации города Армянска на официальных мероприятия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ппарата админист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«Администрация города»  - «Официальные выступл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Не позднее трех дней со дня выступления руководителей</w:t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7) статистическую информацию о деятельности </w:t>
            </w:r>
            <w:r>
              <w:rPr>
                <w:b/>
                <w:sz w:val="22"/>
                <w:szCs w:val="22"/>
                <w:u w:val="single"/>
              </w:rPr>
              <w:t>администрации города Армянска</w:t>
            </w:r>
            <w:r>
              <w:rPr>
                <w:sz w:val="22"/>
                <w:szCs w:val="22"/>
              </w:rPr>
              <w:t>, в том числе:</w:t>
              <w:br/>
              <w:t>а) статистические данные и показатели, характеризующие состояние и динамику развития экономической, социальной и иных сферах жизнедеятельности, регулирование которых отнесено к полномочиям администрации города Армянска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сновные показатели социально-экономического развития муниципального образования городской округ Армянск</w:t>
            </w:r>
          </w:p>
          <w:p>
            <w:pPr>
              <w:pStyle w:val="Formattext"/>
              <w:spacing w:before="280" w:after="0"/>
              <w:textAlignment w:val="baseline"/>
              <w:rPr/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</w:t>
              <w:br/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br/>
              <w:br/>
              <w:br/>
              <w:br/>
              <w:t>отдел экономического развития</w:t>
            </w:r>
          </w:p>
          <w:p>
            <w:pPr>
              <w:pStyle w:val="Formattext"/>
              <w:spacing w:before="28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br/>
              <w:br/>
              <w:br/>
              <w:br/>
              <w:t>"Статистическая информация» - «Статистические данные и показател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t>Ежеквартально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"Статистическая информация» - «Оценка эффективности деятельности ОМС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0 дней после подготовки документ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б) сведения об использовании администрацией города Армянска, подведомственными организациями выделяемых бюджетных средств;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Сведения об использовании администрацией города Армянска, подведомственными организациями выделяемых бюджетных средств</w:t>
              <w:b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"Статистическая информация»  - «Использование бюджетных средств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квартал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Статистическая информация о предоставленных организациям и индивидуальным предпринимателям льготах, отсрочках, рассрочках, списании задолженности по платежам в бюджет муниципального образования городской округ Армянс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, финансовое управление, отдел экономического развит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"Статистическая информация»   - «Предоставляемые льгот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одного раза в  полугодие</w:t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г) информация об исполнении бюджета муниципального образования городской округ Армянс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Решение Армянского городского совета об исполнении бюджета муниципального образования городской округ Армянск за отчетный финансовый год</w:t>
              <w:br/>
              <w:br/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«Городской совет» - «Нормативные акты и документы» - «Решения Армянского городского совета»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«Администрация города» - «Структура администрации» - «Финансовое управление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Годовой отчет об исполнении бюджета муниципального образования городской округ Армянск за отчетный финансовый г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Ежеквартальные сведения об исполнении бюджета муниципального образования городской округ Армянск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Информация о численности муниципальных служащих органов местного самоуправления муниципального образования городской округ Армянск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8) информацию о кадровом обеспечении администрации города Армянска,</w:t>
            </w:r>
            <w:r>
              <w:rPr>
                <w:sz w:val="22"/>
                <w:szCs w:val="22"/>
              </w:rPr>
              <w:t>в том числе:</w:t>
              <w:br/>
              <w:t>а) порядок поступления граждан на муниципальную службу;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br/>
              <w:br/>
              <w:br/>
              <w:t>Порядок поступления на муниципальную службу, утвержденный решением Армянского городского совета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br/>
              <w:br/>
              <w:br/>
              <w:t>Отдел муниципальной службы, противодействия коррупции и защиты государственной тайн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«Муниципальная служба» - «Порядок поступления на муниципальную службу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Постоянно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б) сведения о вакантных должностях муниципальной службы, имеющихся в администрации города Армянс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меющихся вакантных должностей муниципальной службы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ая служба» - - «Сведения о вакантных должностях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в течении трех дней после внесения изменений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в) 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ая служба» - - «Сведения о вакантных должностях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трех дней после образования ваканси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г) условия и результаты конкурсов на замещение вакантных должностей муниципальной службы;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униципальная служба» «Условия и результаты конкурсов на замещение вакантных должностей муниципальной службы»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 дней со дня проведения конкурсов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д) номера телефонов, по которым можно получить информацию по вопросу замещения вакантных должностей в органе местного самоуправления;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Телефон и адрес электронной почты отдела муниципальной службы, противодействия коррупции и защиты государственной тайны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ая служба» - - «Сведения о вакантных должностях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в течении трех дней после внесения изменений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е) 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Сведения о подведомственных администрации города Армянска образовательных учреждениях, целью деятельности которых является подготовка и переподготовка кадров муниципальной службы размещаются в случае образования такого учрежд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муниципальной службы, противодействия коррупции и защиты государственной тай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ая служб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в течении трех дней после внесения изменений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) информацию о работе администрации города Армянска с обращениями граждан </w:t>
            </w:r>
            <w:r>
              <w:rPr>
                <w:sz w:val="22"/>
                <w:szCs w:val="22"/>
              </w:rPr>
              <w:t>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  <w:br/>
              <w:br/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едеральный закон от 02.05.2006 N 59-ФЗ</w:t>
              </w:r>
            </w:hyperlink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"О порядке рассмотрения обращений граждан Российской Федерации";</w:t>
              <w:br/>
              <w:br/>
              <w:t>Порядок работы с обращениями граждан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br/>
              <w:t>телефон для получения информации справочного характер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br/>
              <w:t>справочная информация по часам приема в администрации города Армянска и принимаемым формам заявлений;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онной работе, делопроизводству, контролю, обращениям гражда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"Администрация города" – «Обращения граждан» - «Нормативные акты и документы»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дминистрация города" – «Обращения граждан» - «График прием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бновление информации не позднее 3 дней со дня изменения данных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б) фамилия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информация о должностном лице, к полномочиям которых отнесены организация приема граждан, график приема граждан руководителями структурных подразделений  администрации города Армянска (с указанием: должности, фамилии, имени и отчества, контактные телефоны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онной работе, делопроизводству, контролю, обращениям гражда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"Администрация города" – «Структура администраци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бновление информации не позднее 3 дней со дня изменения данных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Краткая справочная информация о количестве обращений граждан (с разбивкой на темы с указанием результатов).</w:t>
              <w:br/>
              <w:t>Краткая справочная информация о количестве обращений юридических лиц (с разбивкой на темы с указанием результатов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онной работе, делопроизводству, контролю, обращениям гражда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"Администрация города" – «Обзоры обращений граждан»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Ежеквартально, до 30 числа следующего за отчетным месяца.</w:t>
              <w:br/>
              <w:br/>
              <w:t>Ежегодно, в срок до 1 марта.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бщедоступная информация о деятельности органов местного самоуправления, размещаемая в форме открытых данных содержит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1) информацию о социально – экономическом развитии муниципального образования городской округ Армянск Республики Крым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аспорт городского округа Армянск Республики Крым, итоги, прогноз, проект стратегии социально-экономического развития городского округа Армянск Республики Крым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тдел экономического развит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ческий комплекс» - «Социально-экономическое развитие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, по мере необходимост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нвести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аспорт инвестиционных предложений муниципального образования городской округ Армянск Республики Кры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тдел экономического развит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ческий комплекс» - «Инвестици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по мере необходимост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б) развитие малого и среднего предпринимательств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lineRule="atLeast" w:line="184" w:before="0" w:after="17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кументы в сфере развития малого и среднего предпринимательства, информация для предпринимателей, график приема Уполномоченного по защите прав предпринимателей в Республике Кры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тдел экономического развит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«Экономический комплекс» - «Развитие малого и среднего предпринимательств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по мере необходимости, но не реже одного раза в квартал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лог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ога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тдел экономического развит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ческий комплекс» - «Местные налог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орговля и потребительский рыно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Информация о торговле и потребительском рынк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тдел экономического развит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«Экономический комплекс» - «Торговля и потребительский рынок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одного раза в квартал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</w:t>
            </w:r>
            <w:r>
              <w:rPr/>
              <w:t>нформацию  управления труда и социальной защиты насел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Социально значимая информация для жителей города</w:t>
              <w:b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управление труда и социальной защиты насе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«Социальная политика» - «Управление труда и социальной защиты на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необходимости, но не реже одного раза в месяц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3) информацию отдела культуры и межнациональных отношений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Социально значимая информация для жителей города; информация о проводимых мероприятиях учреждениями культуры, информация о межнациональных отношения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дел культуры и межнациональных отношений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«Социальная политика» -   «Отдела культуры и межнациональных отношений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необходимости, но не реже одного раза в месяц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4) информацию отдела образования: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значимая информация для жителей города, информация  о проводимых образовательными учреждениями мероприятия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литика» -   «Отдел образова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необходимости, но не реже одного раза в месяц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5) информацию ГБУ РК «Центр социального обслуживания граждан пожилого возраста и инвалидов г.Армянска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руководстве, задачах и функциях центра, а также почтовые адреса, адреса электронной почты (при наличии), график работы. 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Социально значимая информация для жителей город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Центр социального обслуживания граждан пожилого возраста и инвалидов г.Армянс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«Социальная политика» -«Центр социального обслуживания граждан пожилого возраста и инвалидов г.Армянск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и трех дней в случае изменений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необходимости, но не реже одного раза в месяц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6) информацию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У РК «Армянский городской центр социальных служб для семьи, детей и молодежи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уководстве, задачах и функциях центра, а также почтовые адреса, адреса электронной почты (при наличии), график работы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значимая информация для жителей город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ГУБ РК «Армянский городской центр социальных служб для семьи, детей и молодеж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литика» - «ЦССМ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в течении трех дней в случае изменений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необходимости, но не реже одного раза в месяц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7) информацию ГБУ РК «Центральная городская больница г.Армянска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уководстве, задачах и функциях ЦГБ, а также почтовые адреса, адреса электронной почты (при наличии), график работы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значимая информация для жителей город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ГУБ РК «Центральная городская больница г.Армянск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литика» - «ЦГБ г.Армянск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в течении трех дней в случае изменений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необходимости, но не реже одного раза в месяц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lineRule="atLeast" w:line="184" w:before="0" w:after="173"/>
              <w:rPr/>
            </w:pPr>
            <w:r>
              <w:rPr>
                <w:b w:val="false"/>
                <w:sz w:val="22"/>
                <w:szCs w:val="22"/>
              </w:rPr>
              <w:t>8) информацию муниципальной комиссии по делам несовершеннолетних и защите их прав муниципального образования городской округ Армянск Республики Крым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Информация муниципальной комиссии по делам несовершеннолетних и защите их прав муниципального образования городской округ Армянск Республики Крым, контакты, положение о порядке деятельности комиссии, состав коми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управление по делам несовершеннолетних и защите их пра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ая политика» - -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«Муниципальная комиссия по делам несовершеннолетних и защите их прав муниципального образования городской округ Армянск Республики Крым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раз в квартал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9) информацию о городском хозяйстве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) тарифы на коммунальные  услуги;  порядок расчета коммунальных платежей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Информация о тарифах на коммунальные  услуги;  порядок расчета коммунальных платежей,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населения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тдел жилищного хозяйства, благоустройства и природопользов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«Городское хозяйство» - «Тарифы на коммунальные услуги», «Порядок расчета коммунальных платежей», «Информация для насел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и в течении трех дней со дня изменения данных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lineRule="atLeast" w:line="184" w:before="0" w:after="173"/>
              <w:rPr/>
            </w:pPr>
            <w:r>
              <w:rPr>
                <w:b w:val="false"/>
                <w:sz w:val="22"/>
                <w:szCs w:val="22"/>
              </w:rPr>
              <w:t>б) телефоны аварийно – диспетчерских служб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lineRule="atLeast" w:line="184" w:before="0" w:after="17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ы аварийно – диспетчерских служб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тдел жилищного хозяйства, благоустройства и природопользования, отдел по вопросам гражданской обороны, чрезвычайных ситуаций, профилактики терроризма и мобилизационной рабо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lineRule="atLeast" w:line="184" w:before="0" w:after="173"/>
              <w:rPr/>
            </w:pPr>
            <w:r>
              <w:rPr>
                <w:b w:val="false"/>
                <w:sz w:val="22"/>
                <w:szCs w:val="22"/>
              </w:rPr>
              <w:t>«Городское хозяйство» - «Телефоны аварийно – диспетчерских служб»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и в течении трех дней со дня изменения данных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10) информацию о противодействии коррупции, в том числе:</w:t>
            </w:r>
          </w:p>
          <w:p>
            <w:pPr>
              <w:pStyle w:val="Heading1"/>
              <w:spacing w:lineRule="atLeast" w:line="172" w:before="0" w:after="16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Нормативные акты в сфере противодействия коррупции</w:t>
            </w:r>
          </w:p>
          <w:p>
            <w:pPr>
              <w:pStyle w:val="Heading1"/>
              <w:spacing w:lineRule="atLeast" w:line="172" w:before="0" w:after="16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172" w:before="0" w:after="16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spacing w:lineRule="atLeast" w:line="172" w:before="0" w:after="16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Гиперссылка на полный список действующих федеральных законов, указов Президента Российской Федерации, постановлений Правительства Российской Федерации, международных правовых актов. Гиперссылка на полный список действующих законов Республики Крым, указов  и распоряжений  Главы Республики Крым, постановлений  и распоряжений  Совета министров Республики Крым.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Список муниципальных нормативных правовых документов (с приведением соответствующих текстов), в том числе: план ОМСпо противодействию коррупции; 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 (расходах)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порядок представления сведений о доходах, расходах, об имуществе и обязательствах имущественного характера;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положение об осуществлении проверки достоверности и полноты сведений, представляемых гражданами, претендующими на замещение должностей муниципальной службы, муниципальными служащими, а также соблюдения служащими требований к служебному поведению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утвержденны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екс этики и служебного поведен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тдел муниципальной службы, противодействия коррупции и защиты государственной тайны</w:t>
            </w:r>
          </w:p>
          <w:p>
            <w:pPr>
              <w:pStyle w:val="Formattext"/>
              <w:spacing w:before="28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«Противодействие коррупции» - «Нормативные акты в сфере противодействия коррупци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по мере необходимост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б) антикоррупционная экспертиз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lineRule="atLeast" w:line="184" w:before="0" w:after="173"/>
              <w:rPr/>
            </w:pPr>
            <w:r>
              <w:rPr>
                <w:b w:val="false"/>
                <w:sz w:val="22"/>
                <w:szCs w:val="22"/>
              </w:rPr>
              <w:t xml:space="preserve">Положение о проведении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городской  округ Армянск Республики Крым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работы и муниципальных закупок</w:t>
            </w:r>
          </w:p>
          <w:p>
            <w:pPr>
              <w:pStyle w:val="Formattext"/>
              <w:spacing w:before="28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lineRule="atLeast" w:line="184" w:before="0" w:after="173"/>
              <w:rPr/>
            </w:pPr>
            <w:r>
              <w:rPr>
                <w:b w:val="false"/>
                <w:sz w:val="22"/>
                <w:szCs w:val="22"/>
              </w:rPr>
              <w:t>«Противодействие коррупции» - «Антикоррупционная экспертиза нормативно-правовых актов»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в течении трех дней со дня изменения данных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textAlignment w:val="baseline"/>
              <w:rPr/>
            </w:pPr>
            <w:r>
              <w:rPr>
                <w:sz w:val="22"/>
                <w:szCs w:val="22"/>
              </w:rPr>
              <w:t>в) сведения о доходах,  расходах,  об имуществе и обязательствах имущественного характера</w:t>
            </w:r>
          </w:p>
          <w:p>
            <w:pPr>
              <w:pStyle w:val="Formattext"/>
              <w:spacing w:before="28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Подраздел должен содержать сведения о доходах, расходах, об имуществе и обязательствах имущественного характера представленные муниципальными служащими, лицами замещающими должности муниципальной службы, в соответствии с требованиями действующего законодательства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тдел муниципальной службы, противодействия коррупции и защиты государственной тайны</w:t>
            </w:r>
          </w:p>
          <w:p>
            <w:pPr>
              <w:pStyle w:val="Formattext"/>
              <w:spacing w:before="28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textAlignment w:val="baseline"/>
              <w:rPr/>
            </w:pPr>
            <w:r>
              <w:rPr>
                <w:sz w:val="22"/>
                <w:szCs w:val="22"/>
              </w:rPr>
              <w:t>«Противодействие коррупции» - «Сведения о доходах,  расходах,  об имуществе и обязательствах имущественного характера»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, определенными действующим законодательством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textAlignment w:val="baseline"/>
              <w:rPr/>
            </w:pPr>
            <w:r>
              <w:rPr>
                <w:sz w:val="22"/>
                <w:szCs w:val="22"/>
              </w:rPr>
              <w:t>г) 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Информация о деятельности комиссии по соблюдению требований к служебному поведению муниципальных служащих в муниципальном образовании городской округ Армянск Республики Крым и урегулированию конфликта интересов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лее -комиссия):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омиссии;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комиссии;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сведения о планируемом проведении заседания комиссии (анонс, повестка), о состоявшемся заседании комиссии, принятых решениях.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я, что решения комиссии могут содержать персональные данные, в соответствии с пунктом11 части 1 статьи 6 Федерального закона от 27 июля 2006 года № 152-ФЗ «О персональных данных»опубликование данных решений должно осуществляться с обезличиванием  указанных персональных данных.</w:t>
            </w:r>
          </w:p>
          <w:p>
            <w:pPr>
              <w:pStyle w:val="Heading1"/>
              <w:spacing w:lineRule="atLeast" w:line="184" w:before="0" w:after="17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тдел муниципальной службы, противодействия коррупции и защиты государственной тайны</w:t>
            </w:r>
          </w:p>
          <w:p>
            <w:pPr>
              <w:pStyle w:val="Formattext"/>
              <w:spacing w:before="28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«Противодействие коррупции» - «Деятельность комиссии по урегулированию конфликта интересов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по мере необходимост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textAlignment w:val="baseline"/>
              <w:rPr/>
            </w:pPr>
            <w:r>
              <w:rPr>
                <w:sz w:val="22"/>
                <w:szCs w:val="22"/>
              </w:rPr>
              <w:t>д) обратная связь для сообщений о фактах коррупции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Данный подраздел является перекрестным с разделом  «Информация о работе с обращениями граждан и организаций», в том числе содержит информацию о: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нормативном правовом документе ОМС, регламентирующем порядок рассмотрения обращений граждан; наличии возможности для граждан и организаций беспрепятственно направлять свои обращения в ОМС (информация о работе «горячей линии», «телефона доверия»,  а также об  отправке почтовых сообщений)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тдел муниципальной службы, противодействия коррупции и защиты государственной тайны</w:t>
            </w:r>
          </w:p>
          <w:p>
            <w:pPr>
              <w:pStyle w:val="Formattext"/>
              <w:spacing w:before="28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lineRule="atLeast" w:line="184" w:before="0" w:after="173"/>
              <w:rPr/>
            </w:pPr>
            <w:r>
              <w:rPr>
                <w:b w:val="false"/>
                <w:sz w:val="22"/>
                <w:szCs w:val="22"/>
              </w:rPr>
              <w:t>«Противодействие коррупции» -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 w:val="false"/>
                <w:sz w:val="22"/>
                <w:szCs w:val="22"/>
              </w:rPr>
              <w:t>Обратная связь для сообщения о фактах коррупции»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по мере необходимост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lineRule="atLeast" w:line="172" w:before="0" w:after="161"/>
              <w:rPr/>
            </w:pPr>
            <w:r>
              <w:rPr>
                <w:b w:val="false"/>
                <w:sz w:val="22"/>
                <w:szCs w:val="22"/>
              </w:rPr>
              <w:t>е) формы документов, связанных с противодействием коррупции, для заполнения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Бланки, заполняемые муниципальными служащими, гражданами: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обращение гражданина, юридического лица  по фактам коррупционных проявлений;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уведомление представителя нанимателя о намерении выполнять иную оплачиваемую работу;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уведомление представителя нанимателя  о фактах обращения в целях склонения муниципального служащего к совершению коррупционных правонарушений;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уведомление представителя нанимателя и своего непосредственного начальника о возникшем конфликте интересов или о возможности его возникновения;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обращение в комиссию по соблюдению требований к служебному поведению и урегулированию конфликта интересов о даче согласия на замещение должности в коммерческой (некоммерческой) организации или выполнение работ на условиях гражданско-правового договора;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заявление 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заявление о передаче в ОМС подарков, полученных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тдел муниципальной службы, противодействия коррупции и защиты государственной тайны</w:t>
            </w:r>
          </w:p>
          <w:p>
            <w:pPr>
              <w:pStyle w:val="Formattext"/>
              <w:spacing w:before="28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«Противодействие коррупции» - «Формы документов, связанных с противодействием коррупции, для заполн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по мере необходимост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11) информацию о видах поощрени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lineRule="atLeast" w:line="184" w:before="0" w:after="173"/>
              <w:rPr/>
            </w:pPr>
            <w:r>
              <w:rPr>
                <w:b w:val="false"/>
                <w:sz w:val="22"/>
                <w:szCs w:val="22"/>
              </w:rPr>
              <w:t>Информация о видах поощрений Республики Крым, муниципального образования городской округ Армянск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тдел муниципальной службы, противодействия коррупции и защиты государственной тайны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«Наградная политика» -«Виды поощрений муниципального образования городской округ Армянск», «Виды поощрений и награды Республики Крым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в случае изменения данны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Информация о муниципальном образовании городской округ Армянск Республики Крым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) общие свед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Cs/>
                <w:iCs/>
                <w:sz w:val="22"/>
                <w:szCs w:val="22"/>
              </w:rPr>
              <w:t>историческая справка города, памятники города, символика города, города побратимы, информация о городе, фотоархив, видеоархи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ппарата админист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lineRule="atLeast" w:line="184" w:before="0" w:after="173"/>
              <w:rPr/>
            </w:pPr>
            <w:r>
              <w:rPr>
                <w:b w:val="false"/>
                <w:bCs w:val="false"/>
                <w:iCs/>
                <w:sz w:val="22"/>
                <w:szCs w:val="22"/>
              </w:rPr>
              <w:t>«Наш город» - «</w:t>
            </w:r>
            <w:r>
              <w:rPr>
                <w:b w:val="false"/>
                <w:sz w:val="22"/>
                <w:szCs w:val="22"/>
              </w:rPr>
              <w:t>Город сегодня», «История города», «Символика города», «Памятники города», «Фотоархив»</w:t>
            </w:r>
          </w:p>
          <w:p>
            <w:pPr>
              <w:pStyle w:val="Heading1"/>
              <w:spacing w:lineRule="atLeast" w:line="184" w:before="0" w:after="17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бновление по мере необходимост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) новост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Cs/>
                <w:iCs/>
                <w:sz w:val="22"/>
                <w:szCs w:val="22"/>
              </w:rPr>
              <w:t>Размещение информационных материалов в течение месяц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админист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Новост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p>
      <w:pPr>
        <w:pStyle w:val="Normal"/>
        <w:rPr>
          <w:b/>
          <w:b/>
        </w:rPr>
      </w:pPr>
      <w:r>
        <w:rPr>
          <w:b/>
        </w:rPr>
        <w:t>Руководитель аппарата администрации</w:t>
        <w:tab/>
        <w:tab/>
        <w:tab/>
        <w:tab/>
        <w:tab/>
        <w:tab/>
        <w:tab/>
        <w:tab/>
        <w:tab/>
        <w:tab/>
        <w:tab/>
        <w:tab/>
        <w:tab/>
        <w:t>Л.В.Буч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armgov.ru/menu/municipalnye_uslugi/reestr_municipalnyh_uslug/" TargetMode="External"/><Relationship Id="rId4" Type="http://schemas.openxmlformats.org/officeDocument/2006/relationships/hyperlink" Target="http://armgov.ru/menu/municipalnye_uslugi/proekty_administrativnyh_reglamentov/" TargetMode="External"/><Relationship Id="rId5" Type="http://schemas.openxmlformats.org/officeDocument/2006/relationships/hyperlink" Target="http://armgov.ru/menu/municipalnye_uslugi/administrativnye_reglamenty/" TargetMode="External"/><Relationship Id="rId6" Type="http://schemas.openxmlformats.org/officeDocument/2006/relationships/hyperlink" Target="http://armgov.ru/menu/municipalnye_uslugi/normativnopravovaya_baza_municipalnye_uslugi/" TargetMode="External"/><Relationship Id="rId7" Type="http://schemas.openxmlformats.org/officeDocument/2006/relationships/hyperlink" Target="http://armgov.ru/menu/uchastie_v_programmah/municipalnye_celevye_programmy/" TargetMode="External"/><Relationship Id="rId8" Type="http://schemas.openxmlformats.org/officeDocument/2006/relationships/hyperlink" Target="http://armgov.ru/menu/uchastie_v_programmah/respublikanskie_celevye_programmy/" TargetMode="External"/><Relationship Id="rId9" Type="http://schemas.openxmlformats.org/officeDocument/2006/relationships/hyperlink" Target="http://armgov.ru/menu/zawita_naseleniya_ot_chrezvychajnyh_situacij/sostoyanie_zawity_naseleniya_i_territorii_ot_chs_i_mery_po_obespecheniyu_ih_bezopasnosti/" TargetMode="External"/><Relationship Id="rId10" Type="http://schemas.openxmlformats.org/officeDocument/2006/relationships/hyperlink" Target="http://armgov.ru/menu/zawita_naseleniya_ot_chrezvychajnyh_situacij/prognoziruemye_chs_priemy_i_sposoby_zawity_naseleniya_ot_nih/" TargetMode="External"/><Relationship Id="rId11" Type="http://schemas.openxmlformats.org/officeDocument/2006/relationships/hyperlink" Target="http://armgov.ru/menu/zawita_naseleniya_ot_chrezvychajnyh_situacij/normativnye_akty/" TargetMode="External"/><Relationship Id="rId12" Type="http://schemas.openxmlformats.org/officeDocument/2006/relationships/hyperlink" Target="http://armgov.ru/menu/zawita_naseleniya_ot_chrezvychajnyh_situacij/adresa_i_telefony_sluzhb/" TargetMode="External"/><Relationship Id="rId13" Type="http://schemas.openxmlformats.org/officeDocument/2006/relationships/hyperlink" Target="http://docs.cntd.ru/document/901978846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8:00Z</dcterms:created>
  <dc:creator>User</dc:creator>
  <dc:description/>
  <cp:keywords/>
  <dc:language>en-US</dc:language>
  <cp:lastModifiedBy>User1</cp:lastModifiedBy>
  <cp:lastPrinted>2016-01-21T10:50:00Z</cp:lastPrinted>
  <dcterms:modified xsi:type="dcterms:W3CDTF">2016-01-22T08:46:00Z</dcterms:modified>
  <cp:revision>7</cp:revision>
  <dc:subject/>
  <dc:title>ПЕРЕЧЕНЬ</dc:title>
</cp:coreProperties>
</file>